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jc w:val="center"/>
        <w:rPr/>
      </w:pPr>
      <w:r>
        <w:rPr/>
        <w:t xml:space="preserve">Проект расписания ГИА- 2023 (ЕГЭ /ГВЭ). </w:t>
      </w:r>
    </w:p>
    <w:p>
      <w:pPr>
        <w:pStyle w:val="Style14"/>
        <w:spacing w:lineRule="auto" w:line="276"/>
        <w:rPr/>
      </w:pPr>
      <w:r>
        <w:rPr/>
        <w:t>Начало ЕГЭ и ГВЭ-11 – в 10:00 по местному времени.</w:t>
      </w:r>
    </w:p>
    <w:p>
      <w:pPr>
        <w:pStyle w:val="Style14"/>
        <w:spacing w:lineRule="auto" w:line="276"/>
        <w:rPr/>
      </w:pPr>
      <w:r>
        <w:rPr/>
        <w:t>Продолжительность ЕГЭ: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по математике (профильная), физике, литературе, информатике и ИКТ, биологии – 3 часа 55 минут (235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русскому языку, химии, обществознанию, истории – 3 часа 30 минут (21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ностранным языкам (английский, французский, немецкий, испанский): письменная часть – 3 часа 10 минут (19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математике (базовая), географии, иностранному языку (китайский): письменная часть – 3 часа (18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ностранным языкам (английский, французский, немецкий, испанский): раздел «Говорение» – 17 минут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ностранному языку (китайский): раздел «Говорение» – 14 минут.</w:t>
      </w:r>
    </w:p>
    <w:p>
      <w:pPr>
        <w:pStyle w:val="Style14"/>
        <w:spacing w:lineRule="auto" w:line="276"/>
        <w:rPr/>
      </w:pPr>
      <w:r>
        <w:rPr/>
        <w:t>Продолжительность ГВЭ-11: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по русскому языку, обществознанию – 3 часа 55 минут (235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физике и иностранным языкам (английский, французский, немецкий, испанский) – 3 часа 30 минут (21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иностранному языку (китайский), биологии, истории, литературе – 3 часа (18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географии – 2 часа 30 минут (15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химии, информатике и ИКТ – 2 часа (210 минут)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69"/>
        <w:gridCol w:w="4139"/>
        <w:gridCol w:w="4139"/>
      </w:tblGrid>
      <w:tr>
        <w:trPr>
          <w:tblHeader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срочный период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марта (пн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марта (чт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марта (пн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, профильная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марта (чт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е языки (английский, французский, немецкий, испанский, китайский) – </w:t>
            </w:r>
            <w:r>
              <w:rPr>
                <w:rStyle w:val="StrongEmphasis"/>
              </w:rPr>
              <w:t>письменная часть</w:t>
            </w:r>
            <w:r>
              <w:rPr/>
              <w:t>, биология, физика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французский, немецкий, испанский, китайский), биология, физика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апреля (пн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е языки (английский, французский, немецкий, испанский, китайский) – </w:t>
            </w:r>
            <w:r>
              <w:rPr>
                <w:rStyle w:val="StrongEmphasis"/>
              </w:rPr>
              <w:t>раздел «Говорение»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 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апреля (чт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нформатика и ИКТ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нформатика и ИКТ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апреля (пн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, химия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, химия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апреля (ср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география, химия, информатика и ИКТ, история, иностранные языки (английский, французский, немецкий, испанский, китайский) – </w:t>
            </w:r>
            <w:r>
              <w:rPr>
                <w:rStyle w:val="StrongEmphasis"/>
              </w:rPr>
              <w:t>раздел «Говорение»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география, химия, информатика и ИКТ, история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апреля (пт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иностранные языки (английский, французский, немецкий, испанский, китайский) – </w:t>
            </w:r>
            <w:r>
              <w:rPr>
                <w:rStyle w:val="StrongEmphasis"/>
              </w:rPr>
              <w:t>письменная часть</w:t>
            </w:r>
            <w:r>
              <w:rPr/>
              <w:t>, литература, физика, обществознание, биология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иностранные языки (английский, французский, немецкий, испанский, китайский), литература, физика, обществознание, биология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апреля (пн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русский язык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русский язык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апреля (ср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математика (базовая, профильная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математика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мая (пт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, химия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, химия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мая (пн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юня (чт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, профильная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июня (пн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, физика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, физика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июня (чт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июня (вт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французский, немецкий, испанский, китайский) – </w:t>
            </w:r>
            <w:r>
              <w:rPr>
                <w:rStyle w:val="StrongEmphasis"/>
              </w:rPr>
              <w:t>письменная часть</w:t>
            </w:r>
            <w:r>
              <w:rPr/>
              <w:t>, биология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французский, немецкий, испанский, китайский)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июня (пт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е языки (английский, французский, немецкий, испанский, китайский) – </w:t>
            </w:r>
            <w:r>
              <w:rPr>
                <w:rStyle w:val="StrongEmphasis"/>
              </w:rPr>
              <w:t>раздел «Говорение»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июня (сб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е языки (английский, французский, немецкий, испанский, китайский) – </w:t>
            </w:r>
            <w:r>
              <w:rPr>
                <w:rStyle w:val="StrongEmphasis"/>
              </w:rPr>
              <w:t>раздел «Говорение»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июня (пн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июня (вт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июня (чт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русский язык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русский язык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июня (пт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география, литература, иностранные языки (английский, французский, немецкий, испанский, китайский) – </w:t>
            </w:r>
            <w:r>
              <w:rPr>
                <w:rStyle w:val="StrongEmphasis"/>
              </w:rPr>
              <w:t>раздел «Говорение»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география, литература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июня (пн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математика (базовая, профильная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математика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июня (вт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иностранные языки (английский, французский, немецкий, испанский, китайский) – </w:t>
            </w:r>
            <w:r>
              <w:rPr>
                <w:rStyle w:val="StrongEmphasis"/>
              </w:rPr>
              <w:t>письменная часть</w:t>
            </w:r>
            <w:r>
              <w:rPr/>
              <w:t>, биология, информатика и ИКТ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иностранные языки (английский, французский, немецкий, испанский, китайский), биология, информатика и ИКТ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июня (ср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обществознание, химия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обществознание, химия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июня (чт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история, физика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история, физика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юля (сб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по всем учебным предметам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по всем учебным предметам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 сентября (ср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 сентября (вт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 сентября (вт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русский язык, математика (базовая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русский язык, математика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56:00Z</dcterms:created>
  <dc:creator>гимназия8</dc:creator>
  <dc:description/>
  <cp:keywords/>
  <dc:language>en-US</dc:language>
  <cp:lastModifiedBy>user</cp:lastModifiedBy>
  <cp:lastPrinted>2022-10-17T08:18:00Z</cp:lastPrinted>
  <dcterms:modified xsi:type="dcterms:W3CDTF">2022-11-15T16:56:00Z</dcterms:modified>
  <cp:revision>2</cp:revision>
  <dc:subject/>
  <dc:title/>
</cp:coreProperties>
</file>